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жарной безопасности в интерна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со спичками и зажигалками не играли маленькие дети, убирайте их в недоступные  мест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е пользуйтесь в комнате  электронагревательными приборами (кофеварками. утюгами, чайниками электроплитками, кипятильниками др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электронагревательные приборы без присмотра. Уходя из комнаты  выключайте лампы освещения, и другие электроприборы из се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рывайте включенные настольные лампы и радиаторы предметами из сгораемого материал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опасны все  легко воспламеняющиеся жидкости и зажженная спичка может привести к тяжелым ожогам и травма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курить во всех помещениях интерната и прилегающей территор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жигайте сами и не позволяйте младшим поджигать тополиный пух или сухую траву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сообщите в пожарную охрану по телефону «01», указав точный адрес – что горит.  Поставьте в известность старшего воспитателя и воспит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интернат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прещается разводить костры, зажигать факелы, применять фейерверки и петарды и другие горючие состав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ить в здании интерната и на ее территор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носить в школу спички, горючие жидкости /бензин и растворители/, легко воспламеняющиеся вещества и материа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в комнатах осветительными и нагревательными приборами с открытым пламенем и спираль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ожарной опасности производится эвакуация интерната, сигналом к которой является длительный непрерывный звонок и сообщение по громкой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при пожар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сообщите в пожарную охрану по телефону «01», указав точный адрес – что горит.  Поставьте в известность старшего воспитателя и воспитателей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ых примите меры по эвакуации людей и приступите к тушению пожара имеющимися средствами (водой, плотной тканью, огнетушителем)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квидировать очаг своими руками не представляется возможным. Выйдите из комнаты и закройте дверь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ридоры и лестничные площадки сильно задымлены, и покинуть помещение нельзя, оставайтесь в комнате, открыв окно. Закрытая и хорошо уплотненная дверь может защитить Вас от опасной температуры. Чтобы избежать отравления дымом, закройте щели и вентиляционные отверстия смоченными водой полотенцами и постельными принадлежностям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ообщить администрации о своем местонахождени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тьте время на обнаружение очага пожара и его тушение. Запомните: главное - это спасти люд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аника (безотчетный страх)</w:t>
      </w:r>
      <w:r>
        <w:rPr>
          <w:rFonts w:cs="Times New Roman" w:ascii="Times New Roman" w:hAnsi="Times New Roman"/>
          <w:sz w:val="24"/>
          <w:szCs w:val="24"/>
        </w:rPr>
        <w:t xml:space="preserve"> — это психологическое состояние, вызванное угрожающим воздействием для жизни внешних условий и выраженное в чувстве острого страха, охватывающего человека или множество людей, неудержимо и неконтролируемо стремящихся избежать опасной ситуации. Паника может возникнуть даже тогда, когда отсутствует реальная угроза, а люди поддаются массовому психозу. При этом у многих притупляется сознание, теряется способность правильно воспринимать и оценивать обстанов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ческие реакции у детей, подростков, женщин и пожилых людей проявляются в виде сильной расслабленности, вялости действий, общей заторможенности и в крайней степени — полной неподвижности, когда человек физически не способен действовать и выполнять команды. Остальные люди, как правило, хаотически движутся, стремясь поскорее уйти от реальной или мнимой 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и «Пожар», паника страшны тем, что люди, стремясь поскорее покинуть горящее помещение, скучиваются у входов и закупоривают их, хотя многие из бегущих людей, в принципе, способны к объективной оценке ситуации и разумным действиям, но испытывая страх и заражая им других, сами препятствуют своей эвакуации, нуждаясь в руководстве их действ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ядом с вами у людей возникла паник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крики «Пожар», постарайтесь сохранять спокойствие и выдержку, призывайте к этому стоящих людей, особенно женщин. Оцените обстановку, убедитесь в наличии реальной опасност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, обращая внимание на окружающих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омещения дымом, выключении освещения постарайтесь идти к выходу, держась за стены, поручни и т. п., дышите через носовой платок или рукав одежд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обстановке сохраняйте выдержку и хладнокровие, своим поведением успокаивая окружающих, не давайте разрастаться панике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шись из толпы, окажите помощь пострадавшим из-за паники, перенесите их на свежий воздух, расстегните одежду, вызовите «Скорую помощь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видели, что горит человек или одежда на нем, Вам необходимо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бегать — пламя разгорается еще сильнее (воздействие пламени горящей одежды в течение 1—2 минуты приводит к тяжелым ожогам со смертельным исходом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скорую помощь, сообщите в пожарную охран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посильную доврачебную помощ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жарной безопасности при организации и проведении новогодних праздников  и других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ассовым пребыванием люде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 детей в костюмы из легкогорючих материалов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гневые, покрасочные и другие пожароопасные и взрывопожароопасные работ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вни на окнах для затемнения помещени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гасить свет в помещении во время спектаклей или представлени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заполнение помещений людьми сверх установленной норм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работников пожарной охра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ь пиротехнических издели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е изделия очень опасны для здоровь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 пиротехнические изделия только в специализированных магазина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е консультацию у продавц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пиротехнические изделия без взрослы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потреблением внимательно изучайте инструкци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пиротехнические изделия в помещениях, вблизи зданий, с рядом стоящими людь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езобидные на первый взгляд бенгальские огни и хлопушки могут причинить вред здоровь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осить и использовать пиротехнические изделия в интернат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Соблюдая правила безопасности, вы сохраняете своё здоровье и свою жиз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электробезопасности для проживающих в интернат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ходя из   комнаты, обязательно выключайте электроприбор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авляйте вилку в штепсельную розетку мокрыми рук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тяните за электрический провод руками, может случиться короткое замык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подходите к оголенному проводу, и не дотрагивайтесь до него. Может ударить ток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утюгом, чайником, плиткой без специальной подстав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нагреваемой воде, и сосуду (если он металлический), при включенном в сеть нагревате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тирайте включенные электроприборы влажной тряп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шайте цветочные горшки над электрическими провод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гасить загоревшиеся электроприборы вод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провисшим или лежащим на земле провод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бумагу или ткань в качестве абажура электролампоч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роводить ремонт электроприборов при их включенном состоянии (в электросет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горания электроприборов, если вы не можете с этим справиться, вызывайте по телефону пожарную служ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по технике безопас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электрооборудов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вани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нельз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электронагревательные приборы, включенные в электросеть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нагреваемой воде и сосуду (металлическому) при включенном в сети электронагревател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магу или ткань в качестве абажура электролампоче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еисправности розеток, выключателей, отключения света срочно сообщать администрации интерн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перегревания, а также попадания влаги и пыли внутрь аппара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тяжелые предметы на корпу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ораживайте вентиляционные отверстия, они необходимы для предотвращения перегре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льзующимся электрооборудованием, запрещае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и производить самостоятельно ремонт (самого оборудования, проводов и т. д.)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за провод во время работы оборуд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работающую аппаратуру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ксплуатации не допускайте возможности повреждения сетевого шнура и нарушения его контактов в вилк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ризнаков ухудшения изоляции (пощипывании при касании к металлическим частям) немедленно отключить от электросет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 аварийных ситуациях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или его признаков необходимо немедленно сообщить в пожарную часть по телефону 01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а проводится немедленно с момента его обнаружения. Для тушения использовать огнетушители и оборудование пожарных крано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страдавшему первую медицинскую помощ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ившемся немедленно сообщить своему непосредственному руководителю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о окончании работ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из сети оборудовани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рабочее мест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06:00Z</dcterms:created>
  <dc:creator>Ольга Геннадиевна Барышникова</dc:creator>
  <dc:description/>
  <dc:language>en-US</dc:language>
  <cp:lastModifiedBy>user</cp:lastModifiedBy>
  <dcterms:modified xsi:type="dcterms:W3CDTF">2015-01-19T23:06:00Z</dcterms:modified>
  <cp:revision>2</cp:revision>
  <dc:subject/>
  <dc:title/>
</cp:coreProperties>
</file>